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4-003691-64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718/1802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июля 2024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лица: </w:t>
      </w:r>
      <w:r>
        <w:rPr>
          <w:sz w:val="28"/>
          <w:szCs w:val="28"/>
        </w:rPr>
        <w:t>Захаров Алексей Валерианович</w:t>
      </w:r>
      <w:r>
        <w:rPr>
          <w:i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Захаров Алексей Валериан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sz w:val="28"/>
          <w:szCs w:val="28"/>
        </w:rPr>
        <w:t>02.05.2024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86173736</w:t>
      </w:r>
      <w:r>
        <w:rPr>
          <w:iCs/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13.05.2024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Захаров Алексей Валериан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2.07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Захаров Алексей Валериан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харов Алексей Валериан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862584031424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86173736 от 02.05.2024, вступившим в законную силу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неоднократно совершающего правонарушения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Захаров Алексей Валерианович признается виновным в совершении правонарушения, предусмотренного ч.1 ст. 20.25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ареста сроком на   </w:t>
      </w:r>
      <w:r>
        <w:rPr>
          <w:sz w:val="28"/>
          <w:szCs w:val="28"/>
        </w:rPr>
        <w:t>2</w:t>
      </w:r>
      <w:r>
        <w:rPr>
          <w:iCs/>
          <w:color w:val="000000"/>
          <w:spacing w:val="-4"/>
          <w:sz w:val="28"/>
          <w:szCs w:val="28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2 часов 05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0 июля 2024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ок наказания зачесть время задержания с 18.40 часов 16 июля 2024 г. по 20.20.час. 16 июля 2024 г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8"/>
          <w:szCs w:val="28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</w:t>
      </w:r>
      <w:r>
        <w:rPr>
          <w:color w:val="000000"/>
          <w:sz w:val="28"/>
          <w:szCs w:val="28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  <w:r>
        <w:rPr>
          <w:iCs/>
          <w:color w:val="000000"/>
          <w:spacing w:val="-4"/>
          <w:sz w:val="28"/>
          <w:szCs w:val="28"/>
        </w:rPr>
        <w:t xml:space="preserve">         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